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0935</wp:posOffset>
            </wp:positionH>
            <wp:positionV relativeFrom="paragraph">
              <wp:posOffset>-351790</wp:posOffset>
            </wp:positionV>
            <wp:extent cx="10325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7030A0"/>
          <w:sz w:val="28"/>
          <w:szCs w:val="28"/>
        </w:rPr>
        <w:t>2024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  <w:t>FBA 1</w:t>
      </w:r>
      <w:r>
        <w:rPr>
          <w:rFonts w:cs="Comic Sans MS" w:ascii="Comic Sans MS" w:hAnsi="Comic Sans MS"/>
          <w:color w:val="7030A0"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color w:val="7030A0"/>
          <w:sz w:val="28"/>
          <w:szCs w:val="28"/>
          <w:u w:val="single"/>
        </w:rPr>
        <w:t xml:space="preserve"> Grade Supply List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36"/>
          <w:szCs w:val="36"/>
          <w:u w:val="single"/>
        </w:rPr>
      </w:pPr>
      <w:r>
        <w:rPr>
          <w:rFonts w:cs="Comic Sans MS" w:ascii="Comic Sans MS" w:hAnsi="Comic Sans MS"/>
          <w:color w:val="7030A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Fiskars “For Kids” scissors (5” pointed tip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ary Journal Composition notebo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cket folder without prongs (red and blue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3- Box of tissue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 24 count Pack of #2 pencils (Ticonderoga br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astic pencil box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 Ruler, 12”, plastic (non-bending, plea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2-Clorox disinfecting wipes (75 count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 Pack dry erase markers (black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 Packs of Elmer’s glue sticks (2count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Boxes of Crayola brand crayons (24 ct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ck of white index card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ipboard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pack baby wipes</w:t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box band-aids (Boys only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box gallon size Ziploc bags (Boys only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bottle of Lysol spray (Girls only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box of Ziploc sandwich bags (Girls only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iCs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 w:val="22"/>
          <w:szCs w:val="22"/>
        </w:rPr>
        <w:t>A pencil box will be provided for your child, but p</w:t>
      </w:r>
      <w:r>
        <w:rPr>
          <w:rFonts w:cs="Comic Sans MS" w:ascii="Comic Sans MS" w:hAnsi="Comic Sans MS"/>
          <w:b/>
          <w:i/>
          <w:iCs/>
          <w:color w:val="7030A0"/>
          <w:sz w:val="22"/>
          <w:szCs w:val="22"/>
        </w:rPr>
        <w:t>lease label the following items with your child’s name and if some of the above items are still in good condition from last year, please feel free to use again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notebooks, clip boards, lunch box, and folde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1945</wp:posOffset>
            </wp:positionH>
            <wp:positionV relativeFrom="paragraph">
              <wp:posOffset>137160</wp:posOffset>
            </wp:positionV>
            <wp:extent cx="256032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9:00Z</dcterms:created>
  <dc:creator>Brandon</dc:creator>
  <dc:description/>
  <cp:keywords/>
  <dc:language>en-US</dc:language>
  <cp:lastModifiedBy>Director</cp:lastModifiedBy>
  <cp:lastPrinted>2024-05-15T09:16:00Z</cp:lastPrinted>
  <dcterms:modified xsi:type="dcterms:W3CDTF">2024-05-15T13:16:00Z</dcterms:modified>
  <cp:revision>28</cp:revision>
  <dc:subject/>
  <dc:title> First Grade Supply List</dc:title>
</cp:coreProperties>
</file>