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/>
        <w:drawing>
          <wp:inline distT="0" distB="0" distL="0" distR="0">
            <wp:extent cx="397510" cy="90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0" r="-9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36"/>
          <w:szCs w:val="36"/>
        </w:rPr>
        <w:t>202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u w:val="single"/>
        </w:rPr>
        <w:t>FBA Kindergarten Supply Lis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kars “For Kids” scissors (5” pointed tip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- Box of tissu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Clorox disinfecting wipes (75 count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x of quart size Ziploc bags </w:t>
      </w:r>
      <w:r>
        <w:rPr>
          <w:rFonts w:cs="Comic Sans MS" w:ascii="Comic Sans MS" w:hAnsi="Comic Sans MS"/>
          <w:color w:val="FF0000"/>
        </w:rPr>
        <w:t>(boys only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x gallon size Ziploc bags </w:t>
      </w:r>
      <w:r>
        <w:rPr>
          <w:rFonts w:cs="Comic Sans MS" w:ascii="Comic Sans MS" w:hAnsi="Comic Sans MS"/>
          <w:color w:val="FF0000"/>
        </w:rPr>
        <w:t>(girls only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Pack of Primary color washable markers (Large markers/no fine tip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 Boxes of Crayola Crayons (24 count and contains primary colors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3- Rolls of paper towe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of baby wipe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8- Glue stick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ck of paper plat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 of spo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 of fork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Pack of No. 2 Ticonderoga Pencil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ttles of hand sanitizer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pencil box WILL be provided for your student, but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  <w:u w:val="single"/>
        </w:rPr>
        <w:t>Please</w:t>
      </w:r>
      <w:r>
        <w:rPr>
          <w:rFonts w:cs="Comic Sans MS" w:ascii="Comic Sans MS" w:hAnsi="Comic Sans MS"/>
          <w:bCs/>
          <w:color w:val="FF0000"/>
          <w:sz w:val="28"/>
          <w:szCs w:val="28"/>
        </w:rPr>
        <w:t xml:space="preserve"> label the following items with your child’s name….</w:t>
      </w:r>
    </w:p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ssor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165</wp:posOffset>
            </wp:positionH>
            <wp:positionV relativeFrom="paragraph">
              <wp:posOffset>12065</wp:posOffset>
            </wp:positionV>
            <wp:extent cx="1513840" cy="207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Book bag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Lunch box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ers (label the box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Please bring supplies to Open House on 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August 6!</w:t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46:00Z</dcterms:created>
  <dc:creator>Brandon</dc:creator>
  <dc:description/>
  <cp:keywords/>
  <dc:language>en-US</dc:language>
  <cp:lastModifiedBy>Director</cp:lastModifiedBy>
  <cp:lastPrinted>2024-05-15T08:38:00Z</cp:lastPrinted>
  <dcterms:modified xsi:type="dcterms:W3CDTF">2024-05-15T12:39:00Z</dcterms:modified>
  <cp:revision>23</cp:revision>
  <dc:subject/>
  <dc:title> First Grade Supply List</dc:title>
</cp:coreProperties>
</file>